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爱科（常州）农业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国家高新技术产业开发区常武南路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国家高新技术产业开发区常武南路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0-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张卫利、张虎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36190" cy="338391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34970" cy="332105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27T10:04:00Z</cp:lastPrinted>
  <dcterms:modified xsi:type="dcterms:W3CDTF">2025-08-27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