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市安恒机械制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市社渚镇新山村委后鹤飞塘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市社渚镇新山村委后鹤飞塘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虎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7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彦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55845" cy="3641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00325" cy="34671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62425" cy="58769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87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8-25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F732FA9D4AFEB571DBBEC395C8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